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dstawowe elementy systemu ochrony</w:t>
      </w:r>
    </w:p>
    <w:p>
      <w:pPr>
        <w:pStyle w:val="Normal"/>
        <w:numPr>
          <w:ilvl w:val="0"/>
          <w:numId w:val="2"/>
        </w:numPr>
        <w:rPr>
          <w:b/>
          <w:b/>
          <w:sz w:val="36"/>
        </w:rPr>
      </w:pPr>
      <w:r>
        <w:rPr>
          <w:sz w:val="32"/>
        </w:rPr>
        <w:t>warstwa ochrony danych przesyłanych w sieci publicznej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>(wirtualne sieci wydzielone VPN)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warstwa ochrony sieci komputerowej z zewnątrz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>(system zaporowy FIREWALL);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</w:rPr>
        <w:t>warstwa ochrony danych przesyłanych w sieci wydzielonej</w:t>
      </w:r>
    </w:p>
    <w:p>
      <w:pPr>
        <w:pStyle w:val="Normal"/>
        <w:ind w:left="426" w:hanging="0"/>
        <w:rPr/>
      </w:pPr>
      <w:r>
        <w:rPr>
          <w:sz w:val="32"/>
        </w:rPr>
        <w:t>(oryginalne mechanizmy maskowania i uwierzytelniania danych)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warstwa ochrony sieci komputerowej od wewnątrz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>(mechanizmy kontroli dostępu do serwerów i stacji roboczych)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warstwa ochrony systemu operacyjnego</w:t>
      </w:r>
    </w:p>
    <w:p>
      <w:pPr>
        <w:pStyle w:val="Normal"/>
        <w:ind w:left="426" w:hanging="0"/>
        <w:rPr/>
      </w:pPr>
      <w:r>
        <w:rPr>
          <w:sz w:val="32"/>
        </w:rPr>
        <w:t>(standardowe zabezpieczenie systemu operacyjnego)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warstwa ochrony aplikacji użytkowych;</w:t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Ochrona komputerów w sieci</w:t>
      </w:r>
    </w:p>
    <w:p>
      <w:pPr>
        <w:pStyle w:val="TextBody"/>
        <w:rPr/>
      </w:pPr>
      <w:r>
        <w:rPr/>
        <w:t>Podstawowy zakres funkcjonalny współczesnego systemu zaporowego obejmu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filtrację pakietów danych (np. przeciwdziałanie technice „Spoofing”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identyfikację, potwierdzenie tożsamości i kontrolę uprawnień użytkowników podejmujących pracę z obszaru sieci publicz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nadzorowanie wykorzystania usług sieciowych (np. WWW, FTP, e-mail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ukrywanie wewnętrznej struktury syste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kontrolę rout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diagnostykę antywirusow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monitorowanie działalności użytkowników i administratorów oraz rejestrowanie ważnych ze względów bezpieczeństwa zdarzeń.</w:t>
      </w:r>
    </w:p>
    <w:p>
      <w:pPr>
        <w:pStyle w:val="TextBodyIndent"/>
        <w:ind w:left="0" w:firstLine="567"/>
        <w:rPr/>
      </w:pPr>
      <w:r>
        <w:rPr/>
        <w:t>Niektóre rozwiązania systemu FIREWALL umożliwiają administratorowi prowadzenie rozszerzonej kontroli działalności użytkowników w zakresie korzystania z usług poczty elektronicznej. Ustalenia dotyczące bezpiecznej konfiguracji serwera SMTP mogą obejmow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ukrywanie rzeczywistych adresów pocztowych użytkowników wysyłających pocztę na zewnątrz sieci prywatnej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zmianę miejsca przeznaczenia nadchodzącej poczty (np. przesyłki adresowane do administratora trafiają do innej skrzynki pocztowej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filtrację przesyłek pocztowych (np. serwer akceptuje wyłącznie pocztę nadchodzącą z innych oddziałów tej samej organizacji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 xml:space="preserve">blokowanie załączników do przesyłek pocztowych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ukrywanie trasy przesyłania list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weryfikację nadawcy przed przejęciem przesyłki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kontrolę antywirusową załączników poczty.</w:t>
      </w:r>
      <w:r>
        <w:br w:type="page"/>
      </w:r>
    </w:p>
    <w:p>
      <w:pPr>
        <w:pStyle w:val="TextBodyIndent"/>
        <w:ind w:left="0" w:firstLine="567"/>
        <w:rPr/>
      </w:pPr>
      <w:r>
        <w:rPr/>
        <w:t>Ochrona sieci komputerowej przed zagrożeniami wynikającymi z nielegalnej działalności (umyślnej lub nieumyślnej) użytkowników lokalnych sprowadza się do wyposażenia serwerów i stacji roboczych w dedykowane mechanizmy zabezpieczające (standardowe zabezpieczenia mogą okazać się niewystarczające). Administrator strategicznego dla organizacji serwera sieciowego powinien mieć możliwość konfigurowania systemu w zakresie prowadzenia kontrolowania systemu, w zakresie prowadzenia kontroli dostępu użytkowników do określonych usług tego serwera. Konfiguracja warstwy ochrony serwera sieciowego może obejmować następujące ustal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 xml:space="preserve">Czy określony użytkownik posiada prawo dostępu do serwera?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Jakie usługi serwera może wykorzystywać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W jakim czasie może korzystać z określonych usług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Z których stacji roboczych użytkownik może korzystać z usług serwera?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W jaki sposób odbywa się kontrola tożsamości użytkownika?</w:t>
      </w:r>
    </w:p>
    <w:p>
      <w:pPr>
        <w:pStyle w:val="TextBodyIndent"/>
        <w:spacing w:before="240" w:after="0"/>
        <w:ind w:left="0" w:firstLine="567"/>
        <w:rPr/>
      </w:pPr>
      <w:r>
        <w:rPr/>
        <w:t>Mechanizm monitorowania bieżącej działalności użytkowników i administratorów oraz system rejestrowania ważnych ze względu bezpieczeństwa zdarzeń powinien pozwolić na szybkie ustalenia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Kto, kiedy i z jakiego miejsca prowadził pracę w systemie serwera sieciowego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Kto, kiedy i z jakiego miejsca dokonał nieudanej próby podjęcia pracy w systemie?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927" w:leader="none"/>
        </w:tabs>
        <w:ind w:left="927" w:hanging="360"/>
        <w:rPr/>
      </w:pPr>
      <w:r>
        <w:rPr/>
        <w:t>Kto, kiedy i z jakiego miejsca dokonał zmian przyjętej konfiguracji serwera sieciowego i na czym te zmiany polegały?</w:t>
      </w:r>
      <w:r>
        <w:br w:type="page"/>
      </w:r>
    </w:p>
    <w:p>
      <w:pPr>
        <w:pStyle w:val="Normal"/>
        <w:ind w:left="426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ezpieczeństwo systemu operacyjnego i aplikacji</w:t>
      </w:r>
    </w:p>
    <w:p>
      <w:pPr>
        <w:pStyle w:val="TextBody"/>
        <w:rPr/>
      </w:pPr>
      <w:r>
        <w:rPr/>
        <w:tab/>
        <w:t>Warstwa ochrony oprogramowania użytkowego jest odpowiedzialna za zabezpieczanie dostępu do aplikacji oraz zapewnienie nienaruszalności oraz integralności jej zasobów. Ogólnie, można wyróżnić następujące zagadnienia związane z bezpieczeństwem oprogramowa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zapewnienie identyfikacji pojedynczego użytkownika apl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ustalenie praw poszczególnych grup użytkowników (np. do korzystania z określonych opcji programu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monitorowanie i rejestrowanie wykorzystania oprogramowania (tzn. kto, kiedy i skąd korzystał z aplikacj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kontrolę dostępu do tabel, kolumn i wierszy (relacyjnej) bazy da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ochronę konfiguracji oprogramowania (zabezpieczenie przed zmianą konfiguracji przez osoby nieupoważnione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pielęgnację kodu aplik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/>
      </w:pPr>
      <w:r>
        <w:rPr>
          <w:sz w:val="32"/>
        </w:rPr>
        <w:t>replika danych, tworzenie kopii zapasow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integrację mechanizmów ochrony systemu operacyjnego z wewnętrznymi zabezpieczeniami baz da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testowanie oprogramow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diagnostykę antywiruso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przetwarzanie transakcyjne (także w czasie replikacji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redundancję sprzętowo – programową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86" w:leader="none"/>
        </w:tabs>
        <w:ind w:left="786" w:hanging="360"/>
        <w:jc w:val="both"/>
        <w:rPr>
          <w:sz w:val="32"/>
        </w:rPr>
      </w:pPr>
      <w:r>
        <w:rPr>
          <w:sz w:val="32"/>
        </w:rPr>
        <w:t>bezpieczną administrację oprogramow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7:02:00Z</dcterms:created>
  <dc:creator>Ela</dc:creator>
  <dc:description/>
  <dc:language>en-US</dc:language>
  <cp:lastModifiedBy>Ela</cp:lastModifiedBy>
  <dcterms:modified xsi:type="dcterms:W3CDTF">2001-03-27T11:16:00Z</dcterms:modified>
  <cp:revision>3</cp:revision>
  <dc:subject/>
  <dc:title>Podstawowe elementy systemu ochrony</dc:title>
</cp:coreProperties>
</file>